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Ttulo"/>
        <w:rPr>
          <w:bCs/>
          <w:color w:val="FFFFFF"/>
        </w:rPr>
      </w:pPr>
      <w:r>
        <w:rPr>
          <w:rStyle w:val="Refdecomentrio"/>
          <w:vanish w:val="false"/>
        </w:rPr>
        <w:commentReference w:id="0"/>
      </w:r>
      <w:r>
        <w:rPr/>
        <w:t>Avaliação efetiva da legislação na comercialização de produtos antimicrobianos no Brasil</w:t>
      </w:r>
    </w:p>
    <w:p>
      <w:pPr>
        <w:pStyle w:val="02Autores2noapresentadores"/>
        <w:rPr>
          <w:vertAlign w:val="superscript"/>
        </w:rPr>
      </w:pPr>
      <w:r>
        <w:rPr>
          <w:rStyle w:val="01AutorapresentadorChar1"/>
          <w:i w:val="false"/>
          <w:iCs w:val="false"/>
        </w:rPr>
        <w:t>Antônio Maria Sousa</w:t>
      </w:r>
      <w:r>
        <w:rPr>
          <w:rStyle w:val="03nmerosChar"/>
          <w:u w:val="none"/>
        </w:rPr>
        <w:t>1</w:t>
      </w:r>
      <w:r>
        <w:rPr>
          <w:b/>
          <w:bCs w:val="false"/>
        </w:rPr>
        <w:t>,</w:t>
      </w:r>
      <w:r>
        <w:rPr/>
        <w:t xml:space="preserve"> </w:t>
      </w:r>
      <w:r>
        <w:rPr>
          <w:rStyle w:val="02Autores2noapresentadoresChar"/>
          <w:i w:val="false"/>
          <w:iCs w:val="false"/>
        </w:rPr>
        <w:t>Thaís Aparecida de Castro Palermo</w:t>
      </w:r>
      <w:r>
        <w:rPr>
          <w:rStyle w:val="03nmerosChar"/>
          <w:u w:val="none"/>
        </w:rPr>
        <w:t>2</w:t>
      </w:r>
      <w:r>
        <w:rPr>
          <w:rStyle w:val="02Autores2noapresentadoresChar"/>
        </w:rPr>
        <w:t xml:space="preserve">, </w:t>
      </w:r>
      <w:r>
        <w:rPr>
          <w:rStyle w:val="02Autores2noapresentadoresChar"/>
          <w:i w:val="false"/>
          <w:iCs w:val="false"/>
        </w:rPr>
        <w:t>Aline Teixeira Marques Figueiredo Silva</w:t>
      </w:r>
      <w:r>
        <w:rPr>
          <w:rStyle w:val="03nmerosChar"/>
          <w:u w:val="none"/>
        </w:rPr>
        <w:t>1</w:t>
      </w:r>
      <w:r>
        <w:rPr>
          <w:rStyle w:val="02Autores2noapresentadoresChar"/>
        </w:rPr>
        <w:t xml:space="preserve">, </w:t>
      </w:r>
      <w:r>
        <w:rPr>
          <w:rStyle w:val="02Autores2noapresentadoresChar"/>
          <w:i w:val="false"/>
          <w:iCs w:val="false"/>
        </w:rPr>
        <w:t>Carolina Magalhães Santos</w:t>
      </w:r>
      <w:r>
        <w:rPr>
          <w:rStyle w:val="03nmerosChar"/>
          <w:u w:val="none"/>
        </w:rPr>
        <w:t>3</w:t>
      </w:r>
    </w:p>
    <w:p>
      <w:pPr>
        <w:pStyle w:val="03"/>
        <w:rPr/>
      </w:pPr>
      <w:r>
        <w:rPr/>
        <w:t xml:space="preserve">(1) Aluno de Iniciação Científica do PIBIC/CNPq – Curso de Enfermagem; (2) Pesquisadores Colaboradores - Laboratório de Estudos em Saúde Pública – NUPENSP/ISECENSA;(3) Pesquisadora Orientadora - Laboratório de Estudos em Saúde Pública – NUPENSP/ISECENSA – Curso de Enfermagem - Institutos Superiores de Ensino do CENSA – ISECENSA, Rua Salvador Correa, 139, Centro, Campos dos Goytacazes, RJ, Brasil </w:t>
      </w:r>
    </w:p>
    <w:p>
      <w:pPr>
        <w:pStyle w:val="04TextodoResumo"/>
        <w:rPr/>
      </w:pPr>
      <w:r>
        <w:rPr/>
        <w:t>A falta de fiscalização e de aplicação efetiva de controles sobre a venda e o uso de antimicrobianos é citada pela Organização Mundial da Saúde como a principal causa da crescente resistência aos microrganismos. Para minimizar as consequências deste grave problema de saúde pública, vários países têm aprimorado a regulação da prescrição e dispensação de antimicrobianos. No Brasil, medidas de controle foram adotadas pela Agência Nacional de Vigilância Sanitária, com a publicação da Resolução da Diretoria Colegiada nº 44, de 26 de outubro de 2010. Acompanhar o comércio de antibacterianos no Brasil, após a implementação do novo controle de medicamentos antimicrobianos. Estudo observacional, longitudinal, descritivo, do comércio de antibacterianos em farmácias e drogarias no Brasil. Serão analisadas as informações sobre a venda de antibacterianos no período entre 01 de janeiro de 2011 e 31 de dezembro de 2014 (48 meses), obtidas a partir dos relatórios da consultoria de mercado farmacêutico IMS Health, que inclui dados auditados em 55 mil farmácias e drogarias distribuídas por todo o território brasileiro, representando aproximadamente 76% dos estabelecimentos farmacêuticos privados do país. A partir dos dados extraídos serão calculados os volumes anuais de venda dos antibacterianos incluídos no estudo e as variações anuais de venda, visando identificar tendências do mercado de antibacterianos nos quatro primeiros anos de vigência do novo controle de antimicrobianos implementado no Brasil. O acompanhamento do comércio de antibacterianos no Brasil pode fornecer subsídios para a avaliação dos resultados alcançados após a implementação do novo controle de medicamentos antimicrobianos, reafirmando a importância desta política ou indicando a necessidade de sua reformulação ou da adoção de outras medidas de controle.</w:t>
      </w:r>
    </w:p>
    <w:p>
      <w:pPr>
        <w:pStyle w:val="04TextodoResum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9PcIFChar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05PalavraschaveChar"/>
        </w:rPr>
        <w:t>Medicamentos. Fiscalização sanitária. Saúde pública.</w:t>
      </w:r>
    </w:p>
    <w:p>
      <w:pPr>
        <w:pStyle w:val="06AgnciaFinanciadora"/>
        <w:rPr/>
      </w:pPr>
      <w:r>
        <w:rPr>
          <w:rStyle w:val="09PcIFChar"/>
        </w:rPr>
        <w:t>Instituição de Fomento:</w:t>
      </w:r>
      <w:r>
        <w:rPr/>
        <w:t xml:space="preserve"> ISECENSA; CNPq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eastAsia="Times New Roman" w:ascii="Roboto;Arial" w:hAnsi="Roboto;Arial" w:cs="Roboto;Arial"/>
          <w:color w:val="auto"/>
          <w:sz w:val="22"/>
          <w:szCs w:val="24"/>
          <w:lang w:eastAsia="en-US" w:val="pt-BR" w:bidi="ar-SA"/>
        </w:rPr>
        <w:t>MODELO DE RESUMO SIMPLES</w:t>
      </w:r>
    </w:p>
    <w:p>
      <w:r>
        <w:rPr>
          <w:rFonts w:ascii="Roboto;Arial" w:hAnsi="Roboto;Arial" w:eastAsia="Times New Roman" w:cs="Roboto;Arial"/>
          <w:color w:val="auto"/>
          <w:sz w:val="22"/>
          <w:szCs w:val="24"/>
          <w:lang w:eastAsia="en-US" w:val="pt-BR" w:bidi="ar-SA"/>
        </w:rPr>
        <w:t>Trabalho finalizado ou projetos em andamento (</w:t>
      </w:r>
      <w:r>
        <w:rPr>
          <w:rFonts w:ascii="Roboto;Arial" w:hAnsi="Roboto;Arial" w:eastAsia="Times New Roman" w:cs="Roboto;Arial"/>
          <w:b/>
          <w:color w:val="auto"/>
          <w:sz w:val="22"/>
          <w:szCs w:val="24"/>
          <w:lang w:eastAsia="en-US" w:val="pt-BR" w:bidi="ar-SA"/>
        </w:rPr>
        <w:t>PIBIC/CNPq, PIBIC/ISECENSA e PROVIC/ISECENSA)</w:t>
      </w:r>
      <w:r>
        <w:rPr>
          <w:rFonts w:ascii="Roboto;Arial" w:hAnsi="Roboto;Arial" w:eastAsia="Times New Roman" w:cs="Roboto;Arial"/>
          <w:color w:val="auto"/>
          <w:sz w:val="22"/>
          <w:szCs w:val="24"/>
          <w:lang w:eastAsia="en-US" w:val="pt-BR" w:bidi="ar-SA"/>
        </w:rPr>
        <w:t>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Roboto;Arial" w:hAnsi="Roboto;Arial" w:eastAsia="Times New Roman" w:cs="Roboto;Arial"/>
          <w:color w:val="C00000"/>
          <w:sz w:val="24"/>
          <w:szCs w:val="24"/>
          <w:lang w:eastAsia="en-US" w:val="pt-BR" w:bidi="ar-SA"/>
        </w:rPr>
        <w:t xml:space="preserve">Título: </w:t>
      </w:r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>Somente a primeira letra maiúscul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Roboto;Arial" w:hAnsi="Roboto;Arial" w:eastAsia="Times New Roman" w:cs="Roboto;Arial"/>
          <w:color w:val="C00000"/>
          <w:sz w:val="24"/>
          <w:szCs w:val="24"/>
          <w:u w:val="single"/>
          <w:lang w:eastAsia="en-US" w:val="pt-BR" w:bidi="ar-SA"/>
        </w:rPr>
        <w:t>Número máximo de autores:</w:t>
      </w:r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 xml:space="preserve"> 7 (inserir os nomes completos, sendo o aluno de IC primeiro e orientador por último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>Nome do autor que apresentará o Banner correspondente ao resumo deverá estar sublinhad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Roboto;Arial" w:hAnsi="Roboto;Arial" w:eastAsia="Times New Roman" w:cs="Roboto;Arial"/>
          <w:color w:val="C00000"/>
          <w:sz w:val="24"/>
          <w:szCs w:val="24"/>
          <w:u w:val="single"/>
          <w:lang w:eastAsia="en-US" w:val="pt-BR" w:bidi="ar-SA"/>
        </w:rPr>
        <w:t xml:space="preserve">Obrigatoriamente o resumo deve ter: </w:t>
      </w:r>
    </w:p>
    <w:p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 xml:space="preserve"> BREVE INTRODUÇÃO</w:t>
      </w:r>
    </w:p>
    <w:p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 xml:space="preserve"> OBJETIVO</w:t>
      </w:r>
    </w:p>
    <w:p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 xml:space="preserve"> METODOLOGIA</w:t>
      </w:r>
    </w:p>
    <w:p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 xml:space="preserve"> RESULTADOS E CONCLUSÃO ou RESULTADOS ESPERADOS (no caso de resumo de projeto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Roboto;Arial" w:hAnsi="Roboto;Arial" w:eastAsia="Times New Roman" w:cs="Roboto;Arial"/>
          <w:color w:val="auto"/>
          <w:sz w:val="24"/>
          <w:szCs w:val="24"/>
          <w:lang w:eastAsia="en-US" w:val="pt-BR" w:bidi="ar-SA"/>
        </w:rPr>
        <w:t>Instituições de Fomento: citar quem financiou o trabalho, ISECENSA, CNPq, outras entidades..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Calibri" w:cs="Arial"/>
          <w:color w:val="C00000"/>
          <w:sz w:val="20"/>
          <w:szCs w:val="20"/>
          <w:lang w:eastAsia="en-US" w:val="pt-BR" w:bidi="ar-SA"/>
        </w:rPr>
        <w:t>AS PARTES EDITÁVEIS ESTÃO DESTACADAS. NÃO DEVENDO ULTRAPASSAR UMA PÁGI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8861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stilo1"/>
      <w:spacing w:before="0" w:after="0"/>
      <w:rPr/>
    </w:pPr>
    <w:r>
      <w:rPr/>
      <w:t>Revista Perspectivas Online: XXXXXX - Anais do VII Seminário P&amp;D PROVIC/PIBIC</w:t>
      <w:br/>
      <w:t xml:space="preserve">n. XX, nº XX, Suplemento, 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48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60" w:after="60"/>
      <w:jc w:val="center"/>
      <w:outlineLvl w:val="6"/>
    </w:pPr>
    <w:rPr>
      <w:rFonts w:ascii="Times New Roman" w:hAnsi="Times New Roman" w:eastAsia="Times New Roman" w:cs="Times New Roman"/>
      <w:b/>
      <w:color w:val="000000"/>
      <w:sz w:val="20"/>
      <w:szCs w:val="24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00TtuloChar">
    <w:name w:val="00 Título Char"/>
    <w:qFormat/>
    <w:rPr>
      <w:rFonts w:ascii="Times New Roman" w:hAnsi="Times New Roman" w:cs="Times New Roman"/>
      <w:b/>
      <w:sz w:val="28"/>
      <w:szCs w:val="24"/>
    </w:rPr>
  </w:style>
  <w:style w:type="character" w:styleId="04TextodoResumoChar">
    <w:name w:val="04 Texto do Resumo Char"/>
    <w:qFormat/>
    <w:rPr>
      <w:rFonts w:ascii="Times New Roman" w:hAnsi="Times New Roman" w:cs="Times New Roman"/>
      <w:sz w:val="24"/>
      <w:szCs w:val="24"/>
    </w:rPr>
  </w:style>
  <w:style w:type="character" w:styleId="01AutorapresentadorChar">
    <w:name w:val="01 Autor apresentador Char"/>
    <w:qFormat/>
    <w:rPr>
      <w:rFonts w:ascii="Times New Roman" w:hAnsi="Times New Roman" w:cs="Times New Roman"/>
      <w:bCs/>
      <w:i/>
      <w:sz w:val="14"/>
      <w:szCs w:val="14"/>
    </w:rPr>
  </w:style>
  <w:style w:type="character" w:styleId="02Autores2noapresentadoresChar">
    <w:name w:val="02 Autores 2 (não apresentadores) Char"/>
    <w:qFormat/>
    <w:rPr>
      <w:rFonts w:ascii="Times New Roman" w:hAnsi="Times New Roman" w:cs="Times New Roman"/>
      <w:bCs/>
      <w:i/>
      <w:iCs/>
      <w:sz w:val="22"/>
      <w:szCs w:val="22"/>
    </w:rPr>
  </w:style>
  <w:style w:type="character" w:styleId="03Char">
    <w:name w:val="03 Char"/>
    <w:basedOn w:val="01AutorapresentadorChar"/>
    <w:qFormat/>
    <w:rPr/>
  </w:style>
  <w:style w:type="character" w:styleId="05PalavraschaveChar">
    <w:name w:val="05 Palavras-chave Char"/>
    <w:qFormat/>
    <w:rPr>
      <w:rFonts w:ascii="Times New Roman" w:hAnsi="Times New Roman" w:cs="Times New Roman"/>
      <w:sz w:val="24"/>
      <w:szCs w:val="24"/>
    </w:rPr>
  </w:style>
  <w:style w:type="character" w:styleId="06AgnciaFinanciadoraChar">
    <w:name w:val="06 Agência Financiadora Char"/>
    <w:qFormat/>
    <w:rPr>
      <w:rFonts w:ascii="Times New Roman" w:hAnsi="Times New Roman" w:cs="Times New Roman"/>
      <w:sz w:val="24"/>
      <w:szCs w:val="24"/>
    </w:rPr>
  </w:style>
  <w:style w:type="character" w:styleId="09Espao1Char">
    <w:name w:val="09 Espaç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Espao2Char">
    <w:name w:val="Espaço 2 Char"/>
    <w:qFormat/>
    <w:rPr>
      <w:rFonts w:ascii="Times New Roman" w:hAnsi="Times New Roman" w:cs="Times New Roman"/>
      <w:bCs/>
      <w:vertAlign w:val="superscript"/>
    </w:rPr>
  </w:style>
  <w:style w:type="character" w:styleId="09Espao3Char">
    <w:name w:val="09 Espaço 3 Char"/>
    <w:qFormat/>
    <w:rPr>
      <w:rFonts w:ascii="Times New Roman" w:hAnsi="Times New Roman" w:cs="Times New Roman"/>
      <w:bCs/>
      <w:sz w:val="22"/>
      <w:szCs w:val="22"/>
      <w:vertAlign w:val="superscript"/>
    </w:rPr>
  </w:style>
  <w:style w:type="character" w:styleId="09Espao4Char">
    <w:name w:val="09 Espaço 4 Char"/>
    <w:qFormat/>
    <w:rPr>
      <w:rFonts w:ascii="Times New Roman" w:hAnsi="Times New Roman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09Espao5Char">
    <w:name w:val="09 Espaço 5 Char"/>
    <w:qFormat/>
    <w:rPr>
      <w:rFonts w:ascii="Times New Roman" w:hAnsi="Times New Roman" w:cs="Times New Roman"/>
      <w:sz w:val="24"/>
      <w:szCs w:val="24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01AutorapresentadorChar1">
    <w:name w:val="01 Autor (apresentador) Char"/>
    <w:qFormat/>
    <w:rPr>
      <w:rFonts w:ascii="Times New Roman" w:hAnsi="Times New Roman" w:cs="Times New Roman"/>
      <w:bCs/>
      <w:i/>
      <w:iCs/>
      <w:sz w:val="22"/>
      <w:szCs w:val="22"/>
      <w:u w:val="single"/>
    </w:rPr>
  </w:style>
  <w:style w:type="character" w:styleId="03nmerosChar">
    <w:name w:val="03 números Char"/>
    <w:qFormat/>
    <w:rPr>
      <w:rFonts w:ascii="Times New Roman" w:hAnsi="Times New Roman" w:cs="Times New Roman"/>
      <w:bCs/>
      <w:i/>
      <w:iCs/>
      <w:sz w:val="22"/>
      <w:szCs w:val="22"/>
      <w:u w:val="single"/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0"/>
    </w:rPr>
  </w:style>
  <w:style w:type="character" w:styleId="09PcIFChar">
    <w:name w:val="09 P-c I-F Char"/>
    <w:qFormat/>
    <w:rPr>
      <w:rFonts w:ascii="Times New Roman" w:hAnsi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lang w:val="it-IT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Cs/>
      <w:sz w:val="24"/>
      <w:szCs w:val="26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2"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Cs w:val="24"/>
      <w:lang w:val="pt-PT"/>
    </w:rPr>
  </w:style>
  <w:style w:type="character" w:styleId="Estilo1Char">
    <w:name w:val="Estilo1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0Ttulo">
    <w:name w:val="00 Título"/>
    <w:basedOn w:val="Normal"/>
    <w:qFormat/>
    <w:pPr>
      <w:autoSpaceDE w:val="false"/>
      <w:spacing w:lineRule="auto" w:line="240" w:before="0" w:after="36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04TextodoResumo">
    <w:name w:val="04 Texto do Resumo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01Autorapresentador">
    <w:name w:val="01 Autor apresentador"/>
    <w:basedOn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bCs/>
      <w:i/>
      <w:sz w:val="14"/>
      <w:szCs w:val="14"/>
    </w:rPr>
  </w:style>
  <w:style w:type="paragraph" w:styleId="02Autores2noapresentadores">
    <w:name w:val="02 Autores 2 (não apresentadores)"/>
    <w:basedOn w:val="Normal"/>
    <w:qFormat/>
    <w:pPr>
      <w:autoSpaceDE w:val="false"/>
      <w:spacing w:lineRule="auto" w:line="240" w:before="0" w:after="240"/>
      <w:jc w:val="center"/>
    </w:pPr>
    <w:rPr>
      <w:rFonts w:ascii="Times New Roman" w:hAnsi="Times New Roman" w:cs="Times New Roman"/>
      <w:bCs/>
      <w:i/>
      <w:iCs/>
    </w:rPr>
  </w:style>
  <w:style w:type="paragraph" w:styleId="03">
    <w:name w:val="03"/>
    <w:basedOn w:val="01Autorapresentador"/>
    <w:qFormat/>
    <w:pPr>
      <w:spacing w:before="0" w:after="440"/>
    </w:pPr>
    <w:rPr/>
  </w:style>
  <w:style w:type="paragraph" w:styleId="05Palavraschave">
    <w:name w:val="05 Palavras-chave"/>
    <w:basedOn w:val="Normal"/>
    <w:qFormat/>
    <w:pPr>
      <w:autoSpaceDE w:val="false"/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06AgnciaFinanciadora">
    <w:name w:val="06 Agência Financiador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09Espao1">
    <w:name w:val="09 Espaço 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spao2">
    <w:name w:val="Espaço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  <w:vertAlign w:val="superscript"/>
    </w:rPr>
  </w:style>
  <w:style w:type="paragraph" w:styleId="09Espao3">
    <w:name w:val="09 Espaço 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Cs/>
      <w:vertAlign w:val="superscript"/>
    </w:rPr>
  </w:style>
  <w:style w:type="paragraph" w:styleId="09Espao4">
    <w:name w:val="09 Espaço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09Espao5">
    <w:name w:val="09 Espaço 5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Autorapresentador1">
    <w:name w:val="01 Autor (apresentador)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i/>
      <w:iCs/>
      <w:u w:val="single"/>
    </w:rPr>
  </w:style>
  <w:style w:type="paragraph" w:styleId="03nmeros">
    <w:name w:val="03 números"/>
    <w:basedOn w:val="01Autorapresentador1"/>
    <w:qFormat/>
    <w:pPr/>
    <w:rPr>
      <w:u w:val="none"/>
      <w:vertAlign w:val="superscript"/>
    </w:rPr>
  </w:style>
  <w:style w:type="paragraph" w:styleId="09PcIF">
    <w:name w:val="09 P-c I-F"/>
    <w:basedOn w:val="Normal"/>
    <w:qFormat/>
    <w:pPr>
      <w:autoSpaceDE w:val="false"/>
      <w:spacing w:lineRule="auto" w:line="240" w:before="0" w:after="24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stilo1">
    <w:name w:val="Estilo1"/>
    <w:basedOn w:val="Normal"/>
    <w:qFormat/>
    <w:pPr>
      <w:jc w:val="right"/>
    </w:pPr>
    <w:rPr>
      <w:rFonts w:ascii="Times New Roman" w:hAnsi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7:48:00Z</dcterms:created>
  <dc:creator/>
  <dc:description/>
  <cp:keywords/>
  <dc:language>en-US</dc:language>
  <cp:lastModifiedBy/>
  <dcterms:modified xsi:type="dcterms:W3CDTF">2022-08-29T18:30:00Z</dcterms:modified>
  <cp:revision>1</cp:revision>
  <dc:subject/>
  <dc:title/>
</cp:coreProperties>
</file>